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台南市私立卡羅幼兒園  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第一學期園務行事曆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36"/>
        <w:gridCol w:w="1959"/>
        <w:gridCol w:w="2093"/>
        <w:gridCol w:w="1680"/>
        <w:gridCol w:w="1680"/>
        <w:gridCol w:w="126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衛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總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8/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才藝班發調查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8/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檢查各班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下教學檔案並存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父親節節令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設施檢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討論班親會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討論慶生會活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生日禮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8/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8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繳交截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8/1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檢查各班學習區規劃完成各班段主題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8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保活動課程發展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追蹤學習區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量身高體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棉被清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庭防災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8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本學期大型活動準備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8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高致娟博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迎新禮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8/1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亮班親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8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星星班親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8/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太陽班親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8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生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才藝班調查截止並統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玫瑰班親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8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合班親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8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櫻花班親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火設施檢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棉被清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8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典禮與迎新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8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繳費單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才藝班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教案上傳雲端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班段會議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.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設施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親子運動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7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繳交截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完成發展篩檢檢核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力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身高體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棉被清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避難掩護演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生日禮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衛生宣導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年牙齒塗氟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點服裝，學用品，下學期不夠需要追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3810" t="381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85pt,3.55pt" to="-34.9pt,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準備熱心好寶寶獎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9/2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火設施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腸病毒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棉被清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10/1~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中秋節連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教案上傳雲端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設施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頒發禮貌好寶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節慶食品（大、中班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9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節慶食品（小、幼班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繳費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製作節慶素材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~10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繳交截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調整放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蝴蝶班親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0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蜜蜂班親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0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瓢蟲班親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棉被清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生日禮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~10/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牙齒塗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革熱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~10/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準備禮貌好寶寶獎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火設施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棉被清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0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10/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日（慶祝重陽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準備茶水點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~10/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0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聖節美語教學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設施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內消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頒發熱心好寶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繳費單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~11/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體檢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教案上傳雲端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班段會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棉被清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生日禮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~11/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繳交截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身高體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外事故防制宣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~11/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1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期末成果展細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大班黃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接種統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娃娃車逃生演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棉被清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生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~11/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準備合群好寶寶獎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火設施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11/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子運動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繳費單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~12/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學期註冊開始預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教案上傳雲端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設施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消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棉被清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頒發合群好寶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~12/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、預繳註冊費繳交截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追蹤註冊為預繳名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約期末家長面談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氧化碳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圍爐活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生日禮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~12/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火設施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棉被清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生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~12/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準備勤學好寶寶獎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至節令教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設施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內點燈祈福聖誕大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~01/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期末家長面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完成幼兒學習檔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2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頒發健康好寶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繳費單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~01/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1/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費註冊費繳交截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教保活動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教案上傳雲端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身高體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腸病毒宣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~01/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務會議期末檢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火設施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開學學用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~01/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洗水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生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~01/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準備健康好寶寶獎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日結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完成幼兒學習檔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發工作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此表暫定，因為有些活動還需要進一步討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老師每月月底需要繳交「老師衛生自主管理」以及教室每日消毒記錄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除夕</w:t>
            </w:r>
            <w:r>
              <w:rPr>
                <w:rFonts w:eastAsia="標楷體" w:cs="標楷體" w:ascii="標楷體" w:hAnsi="標楷體"/>
                <w:b/>
              </w:rPr>
              <w:t>2/11</w:t>
            </w:r>
            <w:r>
              <w:rPr>
                <w:rFonts w:ascii="標楷體" w:hAnsi="標楷體" w:cs="標楷體" w:eastAsia="標楷體"/>
                <w:b/>
              </w:rPr>
              <w:t>年假</w:t>
            </w:r>
            <w:r>
              <w:rPr>
                <w:rFonts w:eastAsia="標楷體" w:cs="標楷體" w:ascii="標楷體" w:hAnsi="標楷體"/>
                <w:b/>
              </w:rPr>
              <w:t>2/12~2/16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下學期開學日：</w:t>
            </w:r>
            <w:r>
              <w:rPr>
                <w:rFonts w:eastAsia="標楷體" w:cs="標楷體" w:ascii="標楷體" w:hAnsi="標楷體"/>
                <w:b/>
              </w:rPr>
              <w:t>2/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2/9</w:t>
            </w:r>
            <w:r>
              <w:rPr>
                <w:rFonts w:ascii="標楷體" w:hAnsi="標楷體" w:cs="標楷體" w:eastAsia="標楷體"/>
                <w:b/>
              </w:rPr>
              <w:t>圍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14:00Z</dcterms:created>
  <dc:creator>HH</dc:creator>
  <dc:description/>
  <dc:language>en-US</dc:language>
  <cp:lastModifiedBy>SF-03</cp:lastModifiedBy>
  <cp:lastPrinted>2020-08-01T12:44:00Z</cp:lastPrinted>
  <dcterms:modified xsi:type="dcterms:W3CDTF">2020-08-01T07:14:00Z</dcterms:modified>
  <cp:revision>2</cp:revision>
  <dc:subject/>
  <dc:title/>
</cp:coreProperties>
</file>